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 SPORT AUTOGRAPH KI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PORT AUTOGRAPH KI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 SPORT AUTOGRAPH KI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 SPORT AUTOGRAPH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 SPORT AUTOGRAPH KIT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URSES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URSES!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 SPORT AUTOGARPH KIT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Pinky Productions.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 Make check or monry order out to Louis Martinez, 64-66</w:t>
      </w:r>
    </w:p>
    <w:p>
      <w:pPr>
        <w:pStyle w:val="PreformattedText"/>
        <w:bidi w:val="0"/>
        <w:jc w:val="left"/>
        <w:rPr/>
      </w:pPr>
      <w:r>
        <w:rPr/>
        <w:t>Essex Street, Suite 8G, 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</w:t>
      </w:r>
    </w:p>
    <w:p>
      <w:pPr>
        <w:pStyle w:val="PreformattedText"/>
        <w:bidi w:val="0"/>
        <w:jc w:val="left"/>
        <w:rPr/>
      </w:pPr>
      <w:r>
        <w:rPr/>
        <w:t>products (as of December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SPORT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EBRITIES AUTOGRAPH KIT (MOVIE, T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 SPORT AUTOGRAPH KIT V1.0</w:t>
      </w:r>
    </w:p>
    <w:p>
      <w:pPr>
        <w:pStyle w:val="PreformattedText"/>
        <w:bidi w:val="0"/>
        <w:jc w:val="left"/>
        <w:rPr/>
      </w:pPr>
      <w:r>
        <w:rPr/>
        <w:t>(C)1992 Pinky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Sport Celebrities addresses &amp;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  Program which explains how and wher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avorate pro sport  celebrity  for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graph. Includes list of over 450 pro s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lebrity addresses, baseball, football, tenn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ckey, boxing, wrestling, et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